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řihláška do Spolku přátel ZŠ Rosice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Spolku přátel ZŠ Rosice, se sídlem Pod Zahrádkami 120, 665 01 Rosice. Prohlašuji, že jsem se seznámil(a) s platnými stanovami spolku, respektuji je a zavazuji se je dodržovat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vým podpisem dávám dle § 9, písm. a) z. č. 101/2000 Sb. o ochraně osobních údajů výslovný souhlas spolku ke zpracování údajů uvedených v této listině výhradně pro účely spolku nebo v případech stanovených zákonem. Tento souhlas mohu kdykoliv odvolat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2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řihláška do Spolku přátel ZŠ Rosice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Přihlašuji se za člena Spolku přátel ZŠ Rosice, se sídlem Pod Zahrádkami 120, 665 01 Rosice. Prohlašuji, že jsem se seznámil(a) s platnými stanovami spolku, respektuji je a zavazuji se je dodržovat. </w:t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Telefon: </w:t>
        <w:tab/>
      </w:r>
    </w:p>
    <w:p>
      <w:pPr>
        <w:pStyle w:val="Normal"/>
        <w:tabs>
          <w:tab w:val="clear" w:pos="709"/>
          <w:tab w:val="right" w:pos="7938" w:leader="dot"/>
        </w:tabs>
        <w:spacing w:lineRule="auto" w:line="312"/>
        <w:jc w:val="both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Svým podpisem dávám dle § 9, písm. a) z. č. 101/2000 Sb. o ochraně osobních údajů výslovný souhlas spolku ke zpracování údajů uvedených v této listině výhradně pro účely spolku nebo v případech stanovených zákonem. Tento souhlas mohu kdykoliv odvolat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Na rok ……………… věnuji částku ……….…. (min: 200 Kč) slovně</w:t>
        <w:tab/>
        <w:t>………………</w:t>
        <w:tab/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Na důkaz souhlasu stvrzuji vše podpisem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sicích dne: 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312"/>
        <w:ind w:left="7090" w:hanging="0"/>
        <w:jc w:val="both"/>
        <w:rPr/>
      </w:pPr>
      <w:r>
        <w:rPr/>
        <w:t xml:space="preserve"> </w:t>
      </w:r>
      <w:r>
        <w:rPr/>
        <w:t>podpis člena</w:t>
      </w:r>
    </w:p>
    <w:p>
      <w:pPr>
        <w:pStyle w:val="Heading1"/>
        <w:spacing w:lineRule="auto" w:line="360"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5:54:00Z</dcterms:created>
  <dc:creator>ZŠ Rosice</dc:creator>
  <dc:description/>
  <cp:keywords/>
  <dc:language>en-US</dc:language>
  <cp:lastModifiedBy>Gabriela Folvarčíková</cp:lastModifiedBy>
  <cp:lastPrinted>2015-01-23T07:14:00Z</cp:lastPrinted>
  <dcterms:modified xsi:type="dcterms:W3CDTF">2023-01-01T15:54:00Z</dcterms:modified>
  <cp:revision>2</cp:revision>
  <dc:subject/>
  <dc:title>Přihláška</dc:title>
</cp:coreProperties>
</file>