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45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lang w:eastAsia="cs-CZ"/>
        </w:rPr>
        <w:t>10. zasedání Š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33CC33"/>
          <w:kern w:val="2"/>
          <w:sz w:val="32"/>
          <w:szCs w:val="32"/>
          <w:lang w:eastAsia="cs-CZ"/>
        </w:rPr>
        <w:t>Zápis z desátého zasedání Školské rady konaného 20. 10. 2008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ská rada se sešla na svém sedmém zasedání v tomto složení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UDr. Jana Šildbergerov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Radek Drnovský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Michaela Dočkalov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g. Gabriela Folvarčíkov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. Renata Ludwigov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mluveni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. Renata Markov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aeDr. Jaromír Píš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. Jaroslav Koblížek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Hoste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an ředit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NDr. Petr Luká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ání bylo zahájeno v 16.00 hodin a probíhalo v budově ZŠ Rosic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gr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sedání byl upřesněn na počátku schůze do tří hlavních bodů: </w:t>
      </w:r>
    </w:p>
    <w:p>
      <w:pPr>
        <w:pStyle w:val="Normal"/>
        <w:numPr>
          <w:ilvl w:val="0"/>
          <w:numId w:val="1"/>
        </w:numPr>
        <w:spacing w:lineRule="auto" w:line="48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jednání Výroční zprávy školy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eznámení s návrhem rozpočtu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íprava voleb do nové Školské rady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edání zahájila předsedkyně Školské rady JUDr. Jana Šildbergerová. Poprosila zároveň o předání zápisu z minulého zasedání, který dosud neobdržela. Provedením zápisu byla pověřena JUDr. Jana Šildbergerová. Ověřovatelem zápisu a vydaného usnesení byla zvolena Ing. Gabriela Folvarčíková.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prvnímu bodu programu Výroční zprávě školy nebyly připomínky a zpráva byla přítomnými členy Školské rady schválena jednohlasně. Výroční zpráva byla předem vyvěšena na webu ZŠ.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vrh rozpočtu vzala Školská rada na vědomí bez připomínek.</w:t>
      </w:r>
    </w:p>
    <w:p>
      <w:pPr>
        <w:pStyle w:val="Normal"/>
        <w:numPr>
          <w:ilvl w:val="0"/>
          <w:numId w:val="2"/>
        </w:numPr>
        <w:spacing w:lineRule="auto" w:line="360" w:before="150" w:after="15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 přípravě voleb do nové Školské rady vystoupil pan ředitel RNDr. Petr Lukáš a informoval přítomné členy Školské rady o přípravě voleb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škeré informace k volbám jsou zveřejněny na webu školy. Přípravou voleb je pověřen ředitel ško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ací řád byl již schválen. Ze zástupců rodičů má o práci ve Školské radě zájem 10 rodičů. 10 dní před volbami budou zveřejněni kandidáti a volby proběhnou v budově školy. Za žáka může volit jeden z rodičů a volený kandidát bude na volební listině zakroužkován. Za město Rosice budou do Školské rady jmenován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Ing. Radek Drnovský</w:t>
        <w:br/>
        <w:t>Ing. Jaroslava Hanzlová</w:t>
        <w:br/>
        <w:t>Mgr. Jaroslav Světlík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věrem pan ředitel poděkoval členům Školské rady za práci v uplynulém volebním období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závěru zasedání Školské rady paní Ludwigová přednesla připomínky rodičů adresované Školské radě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vní připomínka se týkala dopravy dětí na kursy plavání. Doprava probíhá zbytečně delší cestou přes Brno se zajížďkou o celkem 30 km. V diskusi k této skutečnosti pan ředitel objasnil způsob financování kurzů a přislíbil prověřit připomínku v tom směru, zda existují objektivní důvody, proč pan řidič volí delší trasu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uhá připomínka jedné maminky, že se dítě nemůže během výuky napít byla podrobena kritice jednak z důvodu ojedinělosti problému, který by neměla Školská rada řešit, jednak ke způsobu samotného hodnocení připomínek. Ojedinělé problémy by měli rodiče řešit přímo s pedagogy a podněty pro jednání Školské rady by měly být obecnější a takové, které mohou ovlivnit koncepci výchovného procesu, případně provozní záležitosti chodu školy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stejném duchu se vedla i debata, ve které členové hodnotili práci Školské rady v minulém volebním období na podnět pana Ing. Drnovského. Ke shodně v názoru o přínosu práce Školské rady pro řešení zejména organizačních otázek jistě došlo. Každá ze stran, kterou členové ve Školské radě zastupovali měla již od počátku jinou představu o jejím fungování a o problémech, kterými by se měl tento orgán zabývat. Je nutno vzít na vědomí tu skutečnost, že tato Školská rada je funkční první volební období, a proto bylo nutno velmi citlivě hodnotit a korigovat postoje a záměry všech členů, aby Školská rada odvedla práci, která se od ní očekává a pro kterou byla sestavena. Snad se to společným úsilím povedlo a nezbývá než popřát nové Školské radě hodně úspěchů do jejich budoucí práce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věrem předsedkyně Školské rady poděkovala všem členům Školské rady za svědomitou práci a jejich odpovědnost při plnění stanovených úkolů. Rovněž poděkovala panu řediteli RNDr. Petru Lukášovi za pomoc a spolupráci i za vytvoření zázemí pro práci Školské rady.</w:t>
      </w:r>
    </w:p>
    <w:p>
      <w:pPr>
        <w:pStyle w:val="Normal"/>
        <w:spacing w:lineRule="auto" w:line="240" w:before="45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psala: JUDr. Jana Šildbergerová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pis ověřila: Ing. Gabriela Folvarčíková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Usnesení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ská rada na svém 10. zasedání 20. 10. 2008 přijala následující usnesení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re na vědomí a schvaluje Výroční zprávu o činnosti školy za školní rok 2007-2008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re na vědomí návrh rozpočtu ZŠ Rosice na rok 2009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Rosicích 20. 10. 200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c43e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c43e9"/>
    <w:rPr>
      <w:rFonts w:ascii="Times New Roman" w:hAnsi="Times New Roman" w:eastAsia="Times New Roman" w:cs="Times New Roman"/>
      <w:color w:val="000000"/>
      <w:kern w:val="2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7</Words>
  <Characters>3465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9:00Z</dcterms:created>
  <dc:creator>Radka</dc:creator>
  <dc:description/>
  <dc:language>en-US</dc:language>
  <cp:lastModifiedBy>Radka</cp:lastModifiedBy>
  <dcterms:modified xsi:type="dcterms:W3CDTF">2011-11-02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