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IHLÁŠKA A ZÁPISNÍ LÍSTEK DO ŠKOLNÍ DRUŽINY PRO    ŠKOLNÍ ROK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………………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6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6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671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Výše úplaty za školní družinu činí 120 Kč,- měsíčně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Způsob úhrady – bezhotovostně (převodem) nebo v hotovosti na poklad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latba do 20. 9. kalendářního roku ve výši 120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latba za období X. – XII. měsíc ve výši 360 Kč do 20. 10. kalendářního rok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366FF"/>
          <w:sz w:val="22"/>
          <w:szCs w:val="22"/>
        </w:rPr>
        <w:t>3.   Platba za období I. – III. měsíc ve výši 360 Kč do 20. 1. kalendářního r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latba za období IV. – VI. měsíc ve výši 360 Kč do 20. 4. kalendářního ro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Upozornění rodičům: má – 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Odhlášení dítěte z družiny musí být provedeno písemnou formou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80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76" w:hanging="0"/>
      <w:jc w:val="center"/>
      <w:rPr>
        <w:color w:val="0000FF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66040</wp:posOffset>
          </wp:positionV>
          <wp:extent cx="725805" cy="720725"/>
          <wp:effectExtent l="0" t="0" r="0" b="0"/>
          <wp:wrapTight wrapText="bothSides">
            <wp:wrapPolygon edited="0">
              <wp:start x="-92" y="0"/>
              <wp:lineTo x="-92" y="21414"/>
              <wp:lineTo x="21600" y="21414"/>
              <wp:lineTo x="21600" y="0"/>
              <wp:lineTo x="-92" y="0"/>
            </wp:wrapPolygon>
          </wp:wrapTight>
          <wp:docPr id="1" name="logo_es_cz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s_cz_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20"/>
        <w:sz w:val="32"/>
        <w:szCs w:val="32"/>
      </w:rPr>
      <w:t>ZÁKLADNÍ ŠKOLA ROSICE, okres Brno-venkov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8000"/>
        <w:sz w:val="24"/>
      </w:rPr>
    </w:pPr>
    <w:r>
      <w:rPr>
        <w:color w:val="0080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8000"/>
      </w:rPr>
    </w:pPr>
    <w:r>
      <w:rPr>
        <w:color w:val="0080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7:00Z</dcterms:created>
  <dc:creator>Petr Řezníček</dc:creator>
  <dc:description/>
  <cp:keywords/>
  <dc:language>en-US</dc:language>
  <cp:lastModifiedBy>Kroupová Jaroslava</cp:lastModifiedBy>
  <cp:lastPrinted>2015-12-17T13:58:00Z</cp:lastPrinted>
  <dcterms:modified xsi:type="dcterms:W3CDTF">2015-12-18T09:54:00Z</dcterms:modified>
  <cp:revision>11</cp:revision>
  <dc:subject/>
  <dc:title>Zápisní list pro školní rok 2013/2014</dc:title>
</cp:coreProperties>
</file>